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 протоколу № 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«____» ___________ 20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го собрания собственников помещен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многоквартирном доме по адресу: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общего собрания собственников помещ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г-к. Анапа, ул. Трудящихся, д. 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управляющей компании ООО «Альтернативные коммунальные системы» в многоквартирном доме по адресу:  г-к. Анапа, ул. Трудящихся, дом № 2/2 созывается собрание в форме очного голос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25 января 2018 г. в подъезде №1  многоквартирного дома в 18 часов 0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председателя и секретаря, членов счетной комиссии общего собрания собственников помещений многоквартирного дома, наделение их правом подписания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хранения оригинала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нового договора управления на многоквартирный жилой 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тарифа на содержание МКД в размере: 15,20 руб/кв.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пособа уведомления собственников о принятых ре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дробной информацией и (или) материалами, которые будут представлены на данном собрании Вы можете ознакомиться в офисе управляющей компании ООО «АКС» по адресу: г-к. Анапа, ул. Омелькова/Владимирская, д. 21/134, оф.4 либо на официальном сайте компании: www.aksanapa.ru в разделе «ИНФОРМ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ООО «АКС»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2:00Z</dcterms:created>
  <dc:creator>MajnikovaN</dc:creator>
  <dc:description/>
  <cp:keywords/>
  <dc:language>en-US</dc:language>
  <cp:lastModifiedBy>Анжела Анатольевна</cp:lastModifiedBy>
  <cp:lastPrinted>2016-12-01T17:05:00Z</cp:lastPrinted>
  <dcterms:modified xsi:type="dcterms:W3CDTF">2018-01-12T11:26:00Z</dcterms:modified>
  <cp:revision>4</cp:revision>
  <dc:subject/>
  <dc:title>ПРИЛОЖЕНИЕ</dc:title>
</cp:coreProperties>
</file>