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8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 протоколу № ____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 «____» ___________ 20___ 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щего собрания собственников помещений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 многоквартирном доме по адресу: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общего собрания собственников помещ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Краснодарский край, Анапский район, с. Супсех, ул. Советская, д. 6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нициативе управляющей компании ООО «Альтернативные коммунальные системы» в многоквартирном доме по адресу: Анапский район, с. Супсех, ул. Советская, дом № 6В созывается собрание в форме очно-заочного голосования </w:t>
      </w:r>
      <w:r>
        <w:rPr>
          <w:rFonts w:cs="Times New Roman" w:ascii="Times New Roman" w:hAnsi="Times New Roman"/>
          <w:b/>
          <w:sz w:val="32"/>
          <w:szCs w:val="32"/>
        </w:rPr>
        <w:t xml:space="preserve">30 января 2018 г. в подъезде многоквартирного дом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л. Желанная, д.1</w:t>
      </w:r>
      <w:r>
        <w:rPr>
          <w:rFonts w:cs="Times New Roman" w:ascii="Times New Roman" w:hAnsi="Times New Roman"/>
          <w:b/>
          <w:sz w:val="32"/>
          <w:szCs w:val="32"/>
        </w:rPr>
        <w:t xml:space="preserve"> в 18 часов 0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решения (бланка голосования) собственником помещения, необходимо до 22 февраля 2018 года сдать данный бланк инициатору собрания  по адресу: г-к. Анапа, ул. Омелькова/Владимирская, д. 21/134, оф.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ы председателя и секретаря, членов счетной комиссии общего собрания собственников помещений многоквартирного дома, наделение их правом подписания протокола общего собр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места хранения оригинала протокола общего собр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нового договора управления на многоквартирный жилой д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ие тарифа на содержание МКД в размере: 14,95 руб/кв.м. Расходы на вывоз ТКО распределяются и оплачиваются по факту выставленных счетов пропорционально площади помещений в соб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е способа уведомления собственников о принятых реш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дробной информацией и (или) материалами, которые будут представлены на данном собрании Вы можете ознакомиться в офисе управляющей компании ООО «АКС» по адресу: г-к. Анапа, ул. Омелькова/Владимирская, д. 21/134, оф.4 либо на официальном сайте компании: www.aksanapa.ru в разделе «ИНФОРМ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 ООО «АКС»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7:00Z</dcterms:created>
  <dc:creator>MajnikovaN</dc:creator>
  <dc:description/>
  <cp:keywords/>
  <dc:language>en-US</dc:language>
  <cp:lastModifiedBy>Анжела Анатольевна</cp:lastModifiedBy>
  <cp:lastPrinted>2016-12-01T17:05:00Z</cp:lastPrinted>
  <dcterms:modified xsi:type="dcterms:W3CDTF">2018-01-12T11:38:00Z</dcterms:modified>
  <cp:revision>4</cp:revision>
  <dc:subject/>
  <dc:title>ПРИЛОЖЕНИЕ</dc:title>
</cp:coreProperties>
</file>