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протоколу № 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«____» ___________ 20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общего собрания собственников помещ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г-к. Анапа, ул. Ленина, д.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ициативе управляющей компании ООО «Альтернативные коммунальные системы» в многоквартирном доме по адресу:  г-к. Анапа, ул. Ленина, дом № 143 созывается собрание в форме очно-заочного голос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11 августа 2017 г. во дворе многоквартирного дома в 17 часов 0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решения (бланка голосования) собственником помещения, необходимо до 30 сентября 2017 года сдать данный бланк инициатору собрания  по адресу: г-к. Анапа, ул. Омелькова/Владимирская, д. 21/134, оф.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и секретаря, членов счетной комиссии общего собрания собственников помещений многоквартирного дома, наделение их правом подписа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хранения оригинала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нового договора управления на многоквартирный жило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тарифа в размере: 13,20 руб/кв.м. Тариф на содержание лифтового хозяйства составляет 3,49 руб./кв.м. и начисляется отдельной строкой в квитанциях для подъездов, оборудованных лифтами (1-7 подъезды). Расходы на вывоз ТКО распределяются и оплачиваются по факту выставленных счетов пропорционально площади помещений в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особа уведомления собственников о принятых ре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робной информацией и (или) материалами, которые будут представлены на данном собрании Вы можете ознакомиться в офисе управляющей компании ООО «АКС» по адресу: г-к. Анапа, ул. Омелькова/Владимирская, д. 21/134, оф.4 либо на официальном сайте компании: www.aksanapa.ru в разделе «ИНФО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ООО «АКС»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8:00Z</dcterms:created>
  <dc:creator>MajnikovaN</dc:creator>
  <dc:description/>
  <cp:keywords/>
  <dc:language>en-US</dc:language>
  <cp:lastModifiedBy>Анжела Анатольевна</cp:lastModifiedBy>
  <cp:lastPrinted>2016-12-01T17:05:00Z</cp:lastPrinted>
  <dcterms:modified xsi:type="dcterms:W3CDTF">2017-08-17T13:28:00Z</dcterms:modified>
  <cp:revision>5</cp:revision>
  <dc:subject/>
  <dc:title>ПРИЛОЖЕНИЕ</dc:title>
</cp:coreProperties>
</file>