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 протоколу № ____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 «____» ___________ 20_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его собрания собственников помещени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 многоквартирном доме по адресу: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неочередного общего собрания собственников помещ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г-к. Анапа, ул. Промышленная, д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нициативе управляющей компании ООО «Альтернативные коммунальные системы» в многоквартирном доме по адресу:  г-к. Анапа, ул. Промышленная, д.2 созывается собрание в форме очно-заочного голос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22 июня 2018 г. на придомовой территории многоквартирного дома в 18 часов 0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заполнения решения (бланка голосования) собственником помещения, необходимо до 23 августа 2018 года сдать данный бланк инициатору собрания  по адресу: г-к. Анапа, ул. Омелькова/Владимирская, д. 21/134, оф.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председателя и секретаря, членов счетной комиссии общего собрания собственников помещений многоквартирного дома, наделение их правом подписания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стройство спортивной площадки (тренажеры, брусья) с покрытием из резиновой крошки и песочницы с крышкой, стоимостью 413 800 руб. ( 27,50 руб. с кв.м. помещения в собственн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ть собственнику кв. № 183 секция 3 поднятие кровли для установки вертикального окна (выполнение козырька над окн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ленение территории двора деревьями и живой изгородью из кустар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способа уведомления собственников о принятых ре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дробной информацией и (или) материалами, которые будут представлены на данном собрании Вы можете ознакомиться в офисе управляющей компании ООО «АКС» по адресу: г-к. Анапа, ул. Омелькова/Владимирская, д. 21/134, оф.4 либо на официальном сайте компании: www.aksanapa.ru в разделе «ИНФОРМ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ООО «АКС»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1:00Z</dcterms:created>
  <dc:creator>MajnikovaN</dc:creator>
  <dc:description/>
  <cp:keywords/>
  <dc:language>en-US</dc:language>
  <cp:lastModifiedBy>Анжела Анатольевна</cp:lastModifiedBy>
  <cp:lastPrinted>2016-12-01T17:05:00Z</cp:lastPrinted>
  <dcterms:modified xsi:type="dcterms:W3CDTF">2018-06-07T12:12:00Z</dcterms:modified>
  <cp:revision>3</cp:revision>
  <dc:subject/>
  <dc:title>ПРИЛОЖЕНИЕ</dc:title>
</cp:coreProperties>
</file>